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 xml:space="preserve">2019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 xml:space="preserve">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7 July 2019 to 31 August 2019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 CME</cp:lastModifiedBy>
  <cp:lastPrinted>2005-06-27T15:28:00Z</cp:lastPrinted>
  <dcterms:modified xsi:type="dcterms:W3CDTF">2019-05-27T08:30:00Z</dcterms:modified>
  <cp:revision>9</cp:revision>
  <dc:subject/>
  <dc:title>HONG KONG COLLEGE OF RADIOLOGISTS</dc:title>
</cp:coreProperties>
</file>